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STRUCCIONES:</w:t>
      </w:r>
    </w:p>
    <w:p>
      <w:pPr>
        <w:pStyle w:val="Textoindependiente2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ra poder atender su solicitud de inclusión debe enviar, por correo electrónico, debidamente cumplimentados los dos documentos que figuran a continuación (Solicitud de Inclusión y Ficha de datos).</w:t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l Grupo de Trabajo de Hipnosis Psicológica del COP-CV, valorará su solicitud lo antes posible y le contestará con la resolución que haya adoptado.</w:t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uchas gracias por su interés.</w:t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OLICITUD DE INCLUSIÓN EN LA RELACIÓN DE PROFESIONALES CUALIFICADOS QUE FIGURAN EN LA PÁGINA WEB DEL GRUPO DE TRABAJO DE HIPNOSIS PSICOLÓGICA DEL COP-CV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/>
        <w:t>Solicito ser incluido en la relación de profesionales cualificados que figura en la página web del Grupo de Trabajo de Hipnosis Psicológica del COP-CV, asumiendo los objetivos de este grupo, desglosados más abajo, por lo que me mantendré al margen de cualquier actividad que interfiera con ellos, especialmente en lo referido a participación en hipnosis de espectáculo, difusión intencionada de creencias e ideas erróneas o falsas, y mitos sobre la hipnosis, o prácticas contrarias a la evidencia científica disponibl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bjetivos del grupo de trabajo del  COP-CV:</w:t>
      </w:r>
    </w:p>
    <w:p>
      <w:pPr>
        <w:pStyle w:val="Normal"/>
        <w:spacing w:before="280" w:after="280"/>
        <w:jc w:val="both"/>
        <w:rPr/>
      </w:pPr>
      <w:r>
        <w:rPr/>
        <w:t>En........................................................ a........ de........................................... de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224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280" w:after="225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Fomentar el conocimiento de la hipnosis científica entre los profesionales de la Psicología y la sociedad en general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Velar por el uso adecuado y científicamente sustentado de la hipnosis en las distintas áreas de la Psicología, denunciando, en la medida de su conocimiento, el fraude e intrusismo que pueda darse a través de la hipnosis en nuestra profesión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Fomentar la formación en el campo de la hipnosis científica que garantice un correcto uso profesional de la hipnosis por parte de los psicólogo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Coordinarse con otros grupos, sociedades y colegios profesionales que muestren un interés en la hipnosis científica, para mejorar el uso, la difusión, y la aplicación de la hipnosis científica en todos sus ámbi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7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280" w:after="225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Fomentar el conocimiento de la hipnosis científica entre los profesionales de la Psicología y la sociedad en general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Velar por el uso adecuado y científicamente sustentado de la hipnosis en las distintas áreas de la Psicología, denunciando, en la medida de su conocimiento, el fraude e intrusismo que pueda darse a través de la hipnosis en nuestra profesión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Fomentar la formación en el campo de la hipnosis científica que garantice un correcto uso profesional de la hipnosis por parte de los psicólogo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Coordinarse con otros grupos, sociedades y colegios profesionales que muestren un interés en la hipnosis científica, para mejorar el uso, la difusión, y la aplicación de la hipnosis científica en todos sus ámbito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>Fdo. Dña. D.: ...................................................................................</w:t>
      </w:r>
      <w:r>
        <w:br w:type="page"/>
      </w:r>
    </w:p>
    <w:p>
      <w:pPr>
        <w:pStyle w:val="TextBody"/>
        <w:rPr/>
      </w:pPr>
      <w:r>
        <w:rPr/>
        <w:t>FICHA DE DATOS PARA SU INCLUSIÓN EN EL LISTADO DE PROFESIONALES CUALIFICADO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b/>
                <w:b/>
                <w:bCs/>
                <w:color w:val="993300"/>
                <w:sz w:val="36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6"/>
              </w:rPr>
              <w:t>Apellidos, Nombre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b/>
                <w:b/>
                <w:bCs/>
                <w:color w:val="993300"/>
                <w:sz w:val="36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6"/>
              </w:rPr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tulación universitaria:</w:t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legiado:</w:t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tulación o estudios de hipnosis:</w:t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mas que trata:</w:t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os de contacto:</w:t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tros datos:</w:t>
            </w:r>
          </w:p>
        </w:tc>
      </w:tr>
      <w:tr>
        <w:trPr/>
        <w:tc>
          <w:tcPr>
            <w:tcW w:w="990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ecuerde indicar su ciudad o pueblo y provincia.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44:00Z</dcterms:created>
  <dc:creator>Luis Aparicio</dc:creator>
  <dc:description/>
  <dc:language>en-US</dc:language>
  <cp:lastModifiedBy>Luis Aparicio</cp:lastModifiedBy>
  <dcterms:modified xsi:type="dcterms:W3CDTF">2007-01-17T20:21:00Z</dcterms:modified>
  <cp:revision>4</cp:revision>
  <dc:subject/>
  <dc:title>Apellidos, Nombre</dc:title>
</cp:coreProperties>
</file>